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4" w:firstLine="284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/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CIRCOLARE</w:t>
      </w:r>
    </w:p>
    <w:p>
      <w:pPr>
        <w:pStyle w:val="Normal"/>
        <w:spacing w:lineRule="auto" w:line="360" w:before="0" w:after="160"/>
        <w:ind w:right="284" w:firstLine="284"/>
        <w:jc w:val="both"/>
        <w:textAlignment w:val="baseline"/>
        <w:rPr>
          <w:rFonts w:ascii="Calibri" w:hAnsi="Calibri" w:eastAsia="Calibri" w:cs="Calibri"/>
          <w:b/>
          <w:b/>
          <w:bCs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>OGGETTO: UNA TANTUM PER AUTONOMI E PROFESSIONISTI – ISTANZA ALL’INPS</w:t>
      </w:r>
    </w:p>
    <w:p>
      <w:pPr>
        <w:pStyle w:val="Normal"/>
        <w:spacing w:lineRule="auto" w:line="360" w:before="0" w:after="160"/>
        <w:ind w:left="284" w:right="284" w:hanging="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Decreto Aiuti ha previsto l’erogazione di un’indennità una tantum a favore d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74" w:right="284" w:firstLine="567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voratori autonomi iscritti all’IVS (artigiani, commercianti e coltivatori diretti / IAP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74" w:right="284" w:firstLine="567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fessionisti iscritti alla gestione separata INPS o ad una Cassa Professionale</w:t>
      </w:r>
    </w:p>
    <w:p>
      <w:pPr>
        <w:pStyle w:val="Normal"/>
        <w:spacing w:lineRule="auto" w:line="360" w:before="0" w:after="160"/>
        <w:ind w:left="284" w:right="284" w:hanging="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i ad € 200,00 in presenza di un reddito complessivo 2021 non superiore a € 35.000, recentemente incrementato di € 150 (per un totale di € 350) laddove tale reddito sia non superiore a € 20.000.</w:t>
      </w:r>
    </w:p>
    <w:p>
      <w:pPr>
        <w:pStyle w:val="Normal"/>
        <w:spacing w:lineRule="auto" w:line="360" w:before="0" w:after="160"/>
        <w:ind w:right="284" w:firstLine="284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citati soggetti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284" w:hanging="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el periodo 2021 devono aver percepito un reddito complessivo non superiore ad €      35.000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86" w:right="284" w:hanging="36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vono avere una partita IVA con attività lavorativa avviata al 18/05/2022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567" w:right="284" w:hanging="141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Devono aver eseguito almeno un versamento per la contribuzione dovuta alla gestione di iscrizione per la quale è richiesta l’indennità, con competenza a decorrere dal 2020.</w:t>
      </w:r>
    </w:p>
    <w:p>
      <w:pPr>
        <w:pStyle w:val="Normal"/>
        <w:spacing w:lineRule="auto" w:line="360" w:before="0" w:after="160"/>
        <w:ind w:left="284" w:right="284" w:hanging="0"/>
        <w:jc w:val="both"/>
        <w:textAlignment w:val="baseline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ISTANZA ALL’INPS</w:t>
      </w:r>
    </w:p>
    <w:p>
      <w:pPr>
        <w:pStyle w:val="Normal"/>
        <w:spacing w:lineRule="auto" w:line="360" w:before="0" w:after="160"/>
        <w:ind w:left="284" w:right="284" w:hanging="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anno utilizzati i consueti canali online dell’istituto (tramite le credenziali di accesso SPID di livello 2 o superiore, CIE o CNS) tramite il seguente percorso:</w:t>
      </w:r>
    </w:p>
    <w:p>
      <w:pPr>
        <w:pStyle w:val="Normal"/>
        <w:spacing w:lineRule="auto" w:line="360" w:before="0" w:after="160"/>
        <w:ind w:left="284" w:right="284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 xml:space="preserve">Prestazioni e servizi” -&gt; “Servizi” -&gt; </w:t>
      </w:r>
      <w:r>
        <w:rPr>
          <w:rFonts w:eastAsia="Calibri" w:cs="Calibri" w:ascii="Calibri" w:hAnsi="Calibri"/>
          <w:u w:val="single"/>
          <w:lang w:eastAsia="en-US"/>
        </w:rPr>
        <w:t>Punto d’accesso alle prestazioni non pensionistiche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Il canale INPS è </w:t>
      </w:r>
      <w:r>
        <w:rPr>
          <w:rFonts w:eastAsia="Calibri" w:cs="Calibri" w:ascii="Calibri" w:hAnsi="Calibri"/>
          <w:u w:val="single"/>
          <w:lang w:eastAsia="en-US"/>
        </w:rPr>
        <w:t>attivo dal 26/09/2022</w:t>
      </w:r>
      <w:r>
        <w:rPr>
          <w:rFonts w:eastAsia="Calibri" w:cs="Calibri" w:ascii="Calibri" w:hAnsi="Calibri"/>
          <w:lang w:eastAsia="en-US"/>
        </w:rPr>
        <w:t xml:space="preserve"> e pertanto </w:t>
      </w:r>
      <w:r>
        <w:rPr>
          <w:rFonts w:eastAsia="Calibri" w:cs="Calibri" w:ascii="Calibri" w:hAnsi="Calibri"/>
          <w:b/>
          <w:lang w:eastAsia="en-US"/>
        </w:rPr>
        <w:t xml:space="preserve">è opportuno che procediate nel più breve tempo possibile. </w:t>
      </w:r>
      <w:r>
        <w:rPr>
          <w:rFonts w:eastAsia="Calibri" w:cs="Calibri" w:ascii="Calibri" w:hAnsi="Calibri"/>
          <w:lang w:eastAsia="en-US"/>
        </w:rPr>
        <w:t>Ovviamente rimaniamo a disposizione per fornirvi i dati reddituali neces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81915</wp:posOffset>
              </wp:positionV>
              <wp:extent cx="2514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45pt" to="332.95pt,6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Via Begarelli, n° 21. 41100 – Modena</w:t>
    </w:r>
  </w:p>
  <w:p>
    <w:pPr>
      <w:pStyle w:val="Normal"/>
      <w:jc w:val="center"/>
      <w:rPr/>
    </w:pPr>
    <w:r>
      <w:rPr>
        <w:sz w:val="20"/>
        <w:szCs w:val="20"/>
      </w:rPr>
      <w:t>Tel. 059 – 212070 Fax 059 – 22272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. 021402703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-150495</wp:posOffset>
          </wp:positionV>
          <wp:extent cx="1315720" cy="1558925"/>
          <wp:effectExtent l="0" t="0" r="0" b="0"/>
          <wp:wrapTight wrapText="bothSides">
            <wp:wrapPolygon edited="0">
              <wp:start x="10027" y="98"/>
              <wp:lineTo x="813" y="4154"/>
              <wp:lineTo x="-180" y="5503"/>
              <wp:lineTo x="-50" y="6039"/>
              <wp:lineTo x="3674" y="8741"/>
              <wp:lineTo x="3674" y="18462"/>
              <wp:lineTo x="5897" y="20889"/>
              <wp:lineTo x="6850" y="20889"/>
              <wp:lineTo x="8755" y="20889"/>
              <wp:lineTo x="10027" y="20889"/>
              <wp:lineTo x="12249" y="18462"/>
              <wp:lineTo x="11933" y="17379"/>
              <wp:lineTo x="13839" y="13060"/>
              <wp:lineTo x="16697" y="9279"/>
              <wp:lineTo x="19237" y="8470"/>
              <wp:lineTo x="21144" y="5228"/>
              <wp:lineTo x="20509" y="3882"/>
              <wp:lineTo x="14156" y="370"/>
              <wp:lineTo x="12567" y="98"/>
              <wp:lineTo x="10027" y="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28"/>
        <w:szCs w:val="28"/>
      </w:rPr>
      <w:t xml:space="preserve"> </w:t>
    </w:r>
    <w:r>
      <w:rPr>
        <w:rFonts w:cs="Arial Rounded MT Bold" w:ascii="Arial Rounded MT Bold" w:hAnsi="Arial Rounded MT Bold"/>
        <w:b/>
        <w:sz w:val="28"/>
        <w:szCs w:val="28"/>
      </w:rPr>
      <w:tab/>
      <w:t xml:space="preserve">      </w:t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left="708" w:firstLine="708"/>
      <w:rPr/>
    </w:pPr>
    <w:r>
      <w:rPr>
        <w:rFonts w:cs="Arial Rounded MT Bold" w:ascii="Arial Rounded MT Bold" w:hAnsi="Arial Rounded MT Bold"/>
        <w:b/>
        <w:sz w:val="28"/>
        <w:szCs w:val="28"/>
      </w:rPr>
      <w:t xml:space="preserve">STUDIO PRISMA – GEST </w:t>
    </w:r>
  </w:p>
  <w:p>
    <w:pPr>
      <w:pStyle w:val="Normal"/>
      <w:ind w:left="708" w:firstLine="708"/>
      <w:rPr/>
    </w:pPr>
    <w:r>
      <w:rPr/>
      <w:t>Ingrassia Rag. Claudio-Simonini Rag. Gian Luca-Conte Rag.Roberta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</w:t>
    </w:r>
    <w:r>
      <w:rPr>
        <w:b/>
        <w:i/>
        <w:sz w:val="22"/>
        <w:szCs w:val="22"/>
      </w:rPr>
      <w:tab/>
      <w:t>Gestione d’impresa</w:t>
    </w:r>
  </w:p>
  <w:p>
    <w:pPr>
      <w:pStyle w:val="Normal"/>
      <w:ind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</w:t>
    </w:r>
    <w:r>
      <w:rPr>
        <w:b/>
        <w:i/>
        <w:sz w:val="22"/>
        <w:szCs w:val="22"/>
      </w:rPr>
      <w:t>Servizi Tributari e Fiscali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44475</wp:posOffset>
              </wp:positionV>
              <wp:extent cx="4000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9.25pt" to="323.95pt,19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5:00Z</dcterms:created>
  <dc:creator>VANNA</dc:creator>
  <dc:description/>
  <cp:keywords/>
  <dc:language>en-US</dc:language>
  <cp:lastModifiedBy>Roberta Conte</cp:lastModifiedBy>
  <cp:lastPrinted>2022-01-21T17:04:00Z</cp:lastPrinted>
  <dcterms:modified xsi:type="dcterms:W3CDTF">2022-09-28T14:15:00Z</dcterms:modified>
  <cp:revision>2</cp:revision>
  <dc:subject/>
  <dc:title>DATI DESTINATARIO</dc:title>
</cp:coreProperties>
</file>