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 w:before="0" w:after="160"/>
        <w:ind w:left="284" w:right="284" w:hanging="0"/>
        <w:jc w:val="right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360" w:before="0" w:after="160"/>
        <w:ind w:left="284" w:right="284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ena, lì</w:t>
        <w:tab/>
        <w:t>27/09/2022</w:t>
        <w:tab/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BONUS ENERGIA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Decreto aiuti bis art. 6, ha confermato l’estensione al III° trimestre 2022 il Credito d’Imposta a favore delle impres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7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nergivore / non energivore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7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asivore / non gasivore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rtanto, le imprese che hanno subito aumenti del costo medio per KW/H nel corso del I° trimestre 2022 maggiore del 30% rispetto al medesimo trimestre dell’anno 2019, e che sono dotate di contatori energia elettrica disponibile, pari o superiore a 4,5 KW, maturano un credito d’imposta spendibile entro il 31/12/2022 per il II° trimestre 2022 e il 31/03/2023 per il III° trimestre 2022, pari 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° trimestre 2022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energivore -&gt; 20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gasivore -&gt; 10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° trimestre 2022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energivore -&gt; 25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non energivore -&gt; 15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gasivore -&gt; 25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non gasivore -&gt; 25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° trimestre 2022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energivore -&gt; 25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on energivore -&gt; 15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gasivore -&gt; 25%</w:t>
      </w:r>
    </w:p>
    <w:p>
      <w:pPr>
        <w:pStyle w:val="Normal"/>
        <w:spacing w:lineRule="auto" w:line="360" w:before="0" w:after="160"/>
        <w:ind w:left="851" w:right="284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non gasivore -&gt; 25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V° trimestre 2022 (ottobre/novembre)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energivore -&gt; 40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non energivore -&gt; 30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gasivore -&gt; 40%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right="284"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 imprese non gasivore -&gt; 40%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precisa che le imprese “gasivore” ed “energivore” sono quelle indicate all’allegato 3 e 5, come indicato all’art. 15 D.L. 4/2022.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sta la complessità dei calcoli e della verifica dei costi nelle varie bollette, invitiamo chi fosse interessato a verificare e certificare l’aumento dei costi 2022 rispetto al 2019 (firmando il modulo allegato) e a comunicarci la propria intenzione a procedere con il calcolo del Credito d’Imposta.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cordiamo che verrà addebitato un costo base per i conteggi necessari pari ad €200,00, che verrà modificato a seconda della complessità del calcolo.</w:t>
      </w:r>
    </w:p>
    <w:p>
      <w:pPr>
        <w:pStyle w:val="Normal"/>
        <w:spacing w:lineRule="auto" w:line="360" w:before="0" w:after="160"/>
        <w:ind w:left="284" w:righ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Cordiali saluti</w:t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81915</wp:posOffset>
              </wp:positionV>
              <wp:extent cx="2514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45pt" to="332.95pt,6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Via Begarelli, n° 21. 41100 – Modena</w:t>
    </w:r>
  </w:p>
  <w:p>
    <w:pPr>
      <w:pStyle w:val="Normal"/>
      <w:jc w:val="center"/>
      <w:rPr/>
    </w:pPr>
    <w:r>
      <w:rPr>
        <w:sz w:val="20"/>
        <w:szCs w:val="20"/>
      </w:rPr>
      <w:t>Tel. 059 – 212070 Fax 059 – 22272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. 021402703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-150495</wp:posOffset>
          </wp:positionV>
          <wp:extent cx="1315720" cy="1558925"/>
          <wp:effectExtent l="0" t="0" r="0" b="0"/>
          <wp:wrapTight wrapText="bothSides">
            <wp:wrapPolygon edited="0">
              <wp:start x="10027" y="98"/>
              <wp:lineTo x="813" y="4154"/>
              <wp:lineTo x="-180" y="5503"/>
              <wp:lineTo x="-50" y="6039"/>
              <wp:lineTo x="3674" y="8741"/>
              <wp:lineTo x="3674" y="18462"/>
              <wp:lineTo x="5897" y="20889"/>
              <wp:lineTo x="6850" y="20889"/>
              <wp:lineTo x="8755" y="20889"/>
              <wp:lineTo x="10027" y="20889"/>
              <wp:lineTo x="12249" y="18462"/>
              <wp:lineTo x="11933" y="17379"/>
              <wp:lineTo x="13839" y="13060"/>
              <wp:lineTo x="16697" y="9279"/>
              <wp:lineTo x="19237" y="8470"/>
              <wp:lineTo x="21144" y="5228"/>
              <wp:lineTo x="20509" y="3882"/>
              <wp:lineTo x="14156" y="370"/>
              <wp:lineTo x="12567" y="98"/>
              <wp:lineTo x="10027" y="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28"/>
        <w:szCs w:val="28"/>
      </w:rPr>
      <w:t xml:space="preserve"> </w:t>
    </w:r>
    <w:r>
      <w:rPr>
        <w:rFonts w:cs="Arial Rounded MT Bold" w:ascii="Arial Rounded MT Bold" w:hAnsi="Arial Rounded MT Bold"/>
        <w:b/>
        <w:sz w:val="28"/>
        <w:szCs w:val="28"/>
      </w:rPr>
      <w:tab/>
      <w:t xml:space="preserve">      </w:t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left="708" w:firstLine="708"/>
      <w:rPr/>
    </w:pPr>
    <w:r>
      <w:rPr>
        <w:rFonts w:cs="Arial Rounded MT Bold" w:ascii="Arial Rounded MT Bold" w:hAnsi="Arial Rounded MT Bold"/>
        <w:b/>
        <w:sz w:val="28"/>
        <w:szCs w:val="28"/>
      </w:rPr>
      <w:t xml:space="preserve">STUDIO PRISMA – GEST </w:t>
    </w:r>
  </w:p>
  <w:p>
    <w:pPr>
      <w:pStyle w:val="Normal"/>
      <w:ind w:left="708" w:firstLine="708"/>
      <w:rPr/>
    </w:pPr>
    <w:r>
      <w:rPr/>
      <w:t>Ingrassia Rag. Claudio-Simonini Rag. Gian Luca-Conte Rag.Roberta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</w:t>
    </w:r>
    <w:r>
      <w:rPr>
        <w:b/>
        <w:i/>
        <w:sz w:val="22"/>
        <w:szCs w:val="22"/>
      </w:rPr>
      <w:tab/>
      <w:t>Gestione d’impresa</w:t>
    </w:r>
  </w:p>
  <w:p>
    <w:pPr>
      <w:pStyle w:val="Normal"/>
      <w:ind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</w:t>
    </w:r>
    <w:r>
      <w:rPr>
        <w:b/>
        <w:i/>
        <w:sz w:val="22"/>
        <w:szCs w:val="22"/>
      </w:rPr>
      <w:t>Servizi Tributari e Fiscali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44475</wp:posOffset>
              </wp:positionV>
              <wp:extent cx="4000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9.25pt" to="323.95pt,19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VANNA</dc:creator>
  <dc:description/>
  <cp:keywords/>
  <dc:language>en-US</dc:language>
  <cp:lastModifiedBy>Roberta Conte</cp:lastModifiedBy>
  <cp:lastPrinted>2022-01-21T17:04:00Z</cp:lastPrinted>
  <dcterms:modified xsi:type="dcterms:W3CDTF">2022-09-28T10:22:00Z</dcterms:modified>
  <cp:revision>2</cp:revision>
  <dc:subject/>
  <dc:title>DATI DESTINATARIO</dc:title>
</cp:coreProperties>
</file>